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6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7/1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11/2017 tarihli ve  96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, Çevre ve Sağlık Komisyonu ile Ekonomik Kalkınma ve Turizm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 Silifke Belediye Meclisi’nin 02.10.2017 tarihli ve 171 sayılı ret kararı ile; Mersin İli, Silifke İlçesi, Bahçederesi Mahallesi, 111 ada, 86 No.lu parsele ilişkin 1/1000 ölçekli uygulama imar planı ile ilgili, 14/1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Silifke İlçesi, Bahçederesi Mahallesi, 111 ada, 86 No.lu parselin bulunduğu alanı kapsayan alan yürürlükte bulunan 1/5000 ölçekli nazım imar planında “Güneş Enerji Santrali (GES)’’  yapılmak üzere “Yenilenebilir Enerji Kaynaklarına Dayalı Üretim Tesisi Alanı” olarak işaretli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Silifke İlçesi, Bahçederesi Mahallesi, 111 ada, 86 parsel üzerinde Güneş Enerji Santrali (GES) kurulmak üzere, anılan parselin “Yenilenebilir Enerji Kaynaklarına Dayalı Enerji Üretim Alanı” olarak 1/1000 ölçekli uygulama imar planına işaretlenmesi Silifke Belediye Meclisi’nin 02.10.2017 tarihli ve 171 sayılı  kararı ile reddedildiği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öz konusu parselin “Yenilenebilir Enerji Kaynaklarına Dayalı Enerji Üretim Alanı” olarak 1/1000 ölçekli uygulama imar planına işaretlenmesi ilişkin ilgili kamu kurum ve kuruluşlarının uygun görüşlerinin dosyasında yer aldığı ve Mekânsal Planlar Yapım Yönetmeliği’nin EK-1(ç) gösterimlerine uygun olarak hazırlandığı anlaşıldığından, Silifke Belediye Meclisi’nin 02.10.2017 tarihli ve 171 sayılı  kararı ile verilen ret kararının </w:t>
      </w:r>
      <w:r>
        <w:rPr>
          <w:b/>
          <w:sz w:val="24"/>
          <w:szCs w:val="24"/>
        </w:rPr>
        <w:t>reddinin</w:t>
      </w:r>
      <w:r>
        <w:rPr>
          <w:sz w:val="24"/>
          <w:szCs w:val="24"/>
        </w:rPr>
        <w:t xml:space="preserve">, anılan parselin “Yenilenebilir Enerji Kaynaklarına Dayalı Enerji Üretim Alanı” olarak işaretlenmesine yönelik 1/1000 ölçekli uygulama imar planının </w:t>
      </w:r>
      <w:r>
        <w:rPr>
          <w:b/>
          <w:sz w:val="24"/>
          <w:szCs w:val="24"/>
        </w:rPr>
        <w:t>kabul edilmesini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54:00Z</dcterms:created>
  <dc:creator>user</dc:creator>
  <dc:description/>
  <cp:keywords/>
  <dc:language>en-US</dc:language>
  <cp:lastModifiedBy>USER</cp:lastModifiedBy>
  <cp:lastPrinted>2017-11-14T09:22:00Z</cp:lastPrinted>
  <dcterms:modified xsi:type="dcterms:W3CDTF">2017-11-17T13:50:00Z</dcterms:modified>
  <cp:revision>4</cp:revision>
  <dc:subject/>
  <dc:title/>
</cp:coreProperties>
</file>